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 перераспределении максимальной мощно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ru-RU" w:eastAsia="ru-RU"/>
        </w:rPr>
        <w:instrText xml:space="preserve"> HYPERLINK "https://ovmf2.consultant.ru/static4018_00_50_402652/document_notes_inner.htm?" \l "p44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&lt;1&gt;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ru-RU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             "__" _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место заключения Соглашения)               (дата заключения Соглаш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полное наименование юридического лица, номер записи в Еди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сударственном реестре юридических лиц с указанием фамилии, имен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чества лица, действующего от имени этого юридического лица, наимен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 реквизитов документа, на основании которого он действует, либо фамил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мя, отчество индивидуального предпринимателя, номер записи в Еди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сударственном реестре индивидуальных предпринимателей и д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е внесения в реестр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менуемое в дальнейшем Стороной 1, с одной стороны, и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полное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юридического лица, номер записи в Едином государственном реест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юридических лиц с указанием фамилии, имени, отчества лица, действу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 имени этого юридического лица, наименования и реквизитов докумен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 основании которого он действует, либо 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ндивидуального предпринимателя, номер записи в Едином государствен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естре индивидуальных предпринимателей и дата ее внесения в реестр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менуемое   в  дальнейшем  Стороной  2,   с   другой   стороны,   совмест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менуемые  Сторонами,  в 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ru-RU"/>
          </w:rPr>
          <w:t>пунктом 3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авил технолог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соединения   энергопринимающих   устройств   потребителей  электриче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энергии,  объектов  по производству электрической энергии, а также объек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электросетевого хозяйства, принадлежащих сетевым организациям и иным лиц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 электрическим сетям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I. Предмет Соглашени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 Сторона 1 дает согласие на перераспределение ранее присоединенной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становленном   порядке   (по   акту   об   осуществлении  технолог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соединения  (акту разграничения границ балансовой принадлежности сторо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кту  разграничения  эксплуатационной ответственности сторон, разрешению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соединение,    иному   документу)  от ____________   N   ______________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аксимальной мощности объекта, расположенного в 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адрес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 количестве  ____________  кВт,  а  Сторона  2 принимает эту мощность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электроснабжения объекта, расположенного в 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адрес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 соответствии  с  условиями  настоящего  Соглашения Сторона 1 сниж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ъем  максимальной  мощности  собственных  энергопринимающих  устройств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дновременным  перераспределением  объема снижения максимальной мощности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соединяемые  энергопринимающие  устройства Стороны 2 в пределах дейст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ледующего центра пит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указывается питающая подстанция 35 кВ при осуществл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ерераспределения мощности в электрических сетях классом напря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0,4 - 35 кВ или распределительное устройство питающей подстанции, к котор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уществлено технологическое присоединение энергопринимающих устройст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соединенного лица, - при перераспределении мощ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электрических сетях классом напряжения выше 35 к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 Наименование  сетевой  организации,  к  сетям  которой присоедине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энергопринимающие устройства Стороны 1 (далее - сетевая организация)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есто нахождения 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чтовый адрес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II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Сторона 1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bookmarkStart w:id="0" w:name="p4365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) совместно со Стороной 2 направить уведомление о перераспределении максимальной мощности в сетевую организацию. В таком уведомлении должны быть указаны наименования и реквизиты Сторон настоящего Соглашения, центр питания, к которому осуществлено технологическое присоединение энергопринимающих устройств Сторон, место нахождения этих устройств (электрических сетей) Сторон и объем перераспределяемой максимальной мощности. К уведомлению прилагаются копия технических условий, выданных Стороне 1, копия акта об осуществлении технологического присоединения энергопринимающих устройств Стороны 1, заявка на технологическое присоединение энергопринимающих устройств Стороны 2 и заверенная копия настоящего Со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bookmarkStart w:id="1" w:name="p436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)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нести изменения в документы, предусматривающие взаимодействие сетевой организации и Стороны 1, и 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) предоставить документы, подтверждающие выполнение требовани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ru-RU" w:eastAsia="ru-RU"/>
        </w:rPr>
        <w:instrText xml:space="preserve"> HYPERLINK "https://ovmf2.consultant.ru/static4018_00_50_402652/document_notes_inner.htm?" \l "p436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подпункта "б" пункта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стоящего Соглашения, по просьбе Стороны 2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Сторона 2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а) совместно со Стороной 1 обратиться в сетевую организацию с уведомлением о перераспределении максимальной мощности, в котором указываются сведения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ru-RU" w:eastAsia="ru-RU"/>
        </w:rPr>
        <w:instrText xml:space="preserve"> HYPERLINK "https://ovmf2.consultant.ru/static4018_00_50_402652/document_notes_inner.htm?" \l "p436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подпунктом "а" пункта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стоящего Со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) 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еализовать в полном объеме мероприятия по технологическому присоединению, предусмотренные техническими условиями, выданными сетевой организацие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ru-RU" w:eastAsia="ru-RU"/>
        </w:rPr>
        <w:instrText xml:space="preserve"> HYPERLINK "https://ovmf2.consultant.ru/static4018_00_50_402652/document_notes_inner.htm?" \l "p44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&lt;2&gt;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дписать с сетевой организацией документы о технологическом присоединении своих энергопринимающих устрой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) 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III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IV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 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V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/>
        </w:rPr>
        <w:t> </w:t>
      </w:r>
    </w:p>
    <w:tbl>
      <w:tblPr>
        <w:tblW w:w="9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81"/>
        <w:gridCol w:w="4650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орона 1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сто нахождения ____________________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чтовый адрес _______________________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Н/КПП 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/с __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нк 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К _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/счет N ___________________________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орона 2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сто нахождения ____________________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чтовый адрес _______________________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Н/КПП 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/с __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нк 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К _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/счет N 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торона 1                                   Сторона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            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должность)                                 (долж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/________________             ______________/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&amp;quot;Cambria" w:hAnsi="&amp;quot;Cambria" w:eastAsia="Times New Roman" w:cs="Courier New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подпись)        (ф.и.о.)                   (подпись)        (ф.и.о.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bookmarkStart w:id="2" w:name="p4417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&lt;1&gt; Типовое соглашение о перераспределении максимальной мощности, приведенное в приложении N 14 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не применяется в случае отказа потребителя электрической энергии от максимальной мощности в пользу сетев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bookmarkStart w:id="3" w:name="p4418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&lt;2&gt; В случае если технические условия подлежат согласованию с субъектом оперативно-диспетчерского управления Сторона 2 реализовывает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 субъектом оперативно-диспетчерского управления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1"/>
          <w:szCs w:val="21"/>
          <w:lang w:val="ru-RU"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1E5A4F651CFD5A5B5A8C7183510DCDE&amp;req=doc&amp;base=RZR&amp;n=327662&amp;dst=101180&amp;fld=134&amp;date=12.08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5:00Z</dcterms:created>
  <dc:creator>User1</dc:creator>
  <dc:description/>
  <cp:keywords/>
  <dc:language>en-US</dc:language>
  <cp:lastModifiedBy>User1</cp:lastModifiedBy>
  <dcterms:modified xsi:type="dcterms:W3CDTF">2019-08-12T14:05:00Z</dcterms:modified>
  <cp:revision>2</cp:revision>
  <dc:subject/>
  <dc:title/>
</cp:coreProperties>
</file>